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敬洪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东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722197705022617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刑事判决，以罪犯李敬洪犯伪造、买卖国家机关证件、印章罪，判处有期徒刑二年，并处罚金人民币二万元；犯伪造事业单位印章罪，判处有期徒刑一年，并处罚金人民币一万元；犯伪造、买卖身份证件罪，判处有期徒刑一年三个月，并处罚金人民币一万元；决定执行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敬洪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四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罪犯李敬洪适用社区矫正。罪犯再犯罪危险等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敬洪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6-05T09:44:00Z</cp:lastPrinted>
  <dcterms:modified xsi:type="dcterms:W3CDTF">2025-06-23T02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