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覃超荣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高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09811993091961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覃超荣犯诈骗罪，判处有期徒刑三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，江苏省宿迁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覃超荣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二次，确有悔改表现。罚金人民币五万元已履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已履行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覃超荣在高州市适用社区矫正危险性低，同意假释</w:t>
      </w:r>
      <w:r>
        <w:rPr>
          <w:rFonts w:ascii="仿宋" w:hAnsi="仿宋" w:cs="仿宋" w:eastAsia="仿宋"/>
          <w:sz w:val="32"/>
          <w:szCs w:val="32"/>
          <w:lang w:eastAsia="zh-CN"/>
        </w:rPr>
        <w:t>。罪犯再犯罪可能性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  <w:lang w:eastAsia="zh-CN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覃超荣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新(320902199503123035)</cp:lastModifiedBy>
  <dcterms:modified xsi:type="dcterms:W3CDTF">2025-06-19T05:55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