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央琼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海门市人，汉族，普通高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419851018087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容留他人吸毒罪，被判处有期徒刑四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个月</w:t>
      </w:r>
      <w:r>
        <w:rPr>
          <w:rFonts w:eastAsia="仿宋" w:cs="仿宋" w:ascii="仿宋" w:hAnsi="仿宋"/>
          <w:sz w:val="32"/>
          <w:szCs w:val="32"/>
          <w:lang w:eastAsia="zh-CN"/>
        </w:rPr>
        <w:t>,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海门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6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央琼犯贩卖、运输毒品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整。判决发生法律效力后，交付执行。后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海门市人民法院再审改判，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再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央琼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央琼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央琼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9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