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邹强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小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1119700310413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邹强犯故意杀人罪，判处死刑，剥夺政治权利终身，附带民事赔偿人民币四十五万七千四百四十六元整。邹强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撤销江苏省无锡市人民法院作出的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锡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，以罪犯邹强</w:t>
      </w:r>
      <w:r>
        <w:rPr>
          <w:rFonts w:ascii="仿宋" w:hAnsi="仿宋" w:cs="仿宋" w:eastAsia="仿宋"/>
          <w:sz w:val="32"/>
          <w:szCs w:val="32"/>
          <w:lang w:eastAsia="zh-CN"/>
        </w:rPr>
        <w:t>犯故意杀人罪，判处死刑，缓期二年执行，剥夺政治权利终身，附带民事赔偿人民币四十五万七千四百四十六元整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邹强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严重暴力性犯罪被判处死刑缓期执行刑罚的罪犯，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邹强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5:5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