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承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三都水族自治县人，水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7321988020130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韦承运犯交通肇事罪，判处有期徒刑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附带民事赔偿人民币一百四十七万八千八百二十元三角二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承运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韦承运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6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