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卢东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睢宁县人，汉族，中等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41987050819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新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15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卢东生犯抢劫罪，判处有期徒刑十三年，剥夺政治权利四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犯盗窃罪，判处有期徒刑七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数罪并罚，决定合并执行有期徒刑十七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责令继续退赔违法所得的财物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四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4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三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三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卢东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30000</w:t>
      </w:r>
      <w:r>
        <w:rPr>
          <w:rFonts w:ascii="仿宋" w:hAnsi="仿宋" w:cs="仿宋" w:eastAsia="仿宋"/>
          <w:sz w:val="32"/>
          <w:szCs w:val="32"/>
          <w:lang w:eastAsia="zh-CN"/>
        </w:rPr>
        <w:t>元，责令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江苏省无锡市新吴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1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本次执行程序。鉴于该犯系严重暴力性犯罪被判处十年以上有期徒刑刑罚的罪犯，且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卢东生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3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