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天彪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嘉鱼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3221981052761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七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天彪犯贩卖毒品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三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天彪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累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天彪减去有期徒刑五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6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