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鹏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汶上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8301997112317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鹏飞犯诈骗罪，判处有期徒刑三年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五千元整，退赃退赔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鹏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鹏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0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