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玉栋，男，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如皋县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8219980605047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如皋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9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玉栋犯故意杀人罪，判处有期徒刑八年六个月，剥夺政治权利三年；犯强奸罪，判处有期徒刑六年；犯非法拘禁罪，判处有期徒刑六个月；数罪并罚，决定合并执行有期徒刑十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玉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记过处罚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玉栋减去有期徒刑五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0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