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郁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芜湖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2211965122604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郁林犯合同诈骗罪，判处有期徒刑四年，并处罚金人民币十万元整；犯诈骗罪，判处有期徒刑十二年，并处罚金人民币二十万元整；数罪并罚，决定合并执行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整，责令退赃退赔人民币二百五十八万元整。郁林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撤销江苏省南京市鼓楼区人民法院作出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以罪犯郁林犯合同诈骗罪，判处有期徒刑三年六个月，并处罚金人民币十万元整；犯诈骗罪，判处有期徒刑十一年六个月，并处罚金二十万元整；数罪并罚，决定合并执行有期徒刑十二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并处罚金人民币三十万元整，责令退赃退赔人民币二百三十八万元整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郁林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郁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0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