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欣晨，男，</w:t>
      </w:r>
      <w:r>
        <w:rPr>
          <w:rFonts w:eastAsia="仿宋" w:cs="仿宋" w:ascii="仿宋" w:hAnsi="仿宋"/>
          <w:sz w:val="32"/>
          <w:szCs w:val="32"/>
          <w:lang w:eastAsia="zh-CN"/>
        </w:rPr>
        <w:t>200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扬州市人，汉族，大学专科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08820000414413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扬州市广陵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0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4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杨欣晨犯强奸罪，判处有期徒刑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欣晨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欣晨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21:0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