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成友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0219701220055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淮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成友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杨成友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杨成友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成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淮安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。鉴于该犯系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成友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8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