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吉库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西壮族自治区武宣县人，壮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522251995082409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海安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2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梁吉库犯诈骗罪，判处有期徒刑八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整，退赃退赔人民币九万一千零三十四元整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吉库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梁吉库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7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