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朴，男，</w:t>
      </w:r>
      <w:r>
        <w:rPr>
          <w:rFonts w:eastAsia="仿宋" w:cs="仿宋" w:ascii="仿宋" w:hAnsi="仿宋"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宿州市人，汉族，中等职业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3212002122578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朴犯聚众斗殴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朴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朴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9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