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海军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1197806054012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号刑事判决，以罪犯林海军犯组织卖淫罪，判处有期徒刑十三年，剥夺政治权利四年，并处罚金人民币二百万元整，追缴违法所得人民币三百二十万元整；犯开设赌场罪，判处有期徒刑九个月，并处罚金人民币五万元整；数罪并罚，决定合并执行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百零五万元整，追缴违法所得人民币三百二十万元整。林海军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海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50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3200000</w:t>
      </w:r>
      <w:r>
        <w:rPr>
          <w:rFonts w:ascii="仿宋" w:hAnsi="仿宋" w:cs="仿宋" w:eastAsia="仿宋"/>
          <w:sz w:val="32"/>
          <w:szCs w:val="32"/>
        </w:rPr>
        <w:t>元；终结本次执行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344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缴纳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鉴于该犯系财产性判项未全部履行，</w:t>
      </w:r>
      <w:r>
        <w:rPr>
          <w:rFonts w:ascii="仿宋" w:hAnsi="仿宋" w:cs="仿宋" w:eastAsia="仿宋"/>
          <w:sz w:val="32"/>
          <w:szCs w:val="32"/>
        </w:rPr>
        <w:t>侵害未成年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林海军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5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