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熊培峰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安徽省泗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42225198905163619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判决，以罪犯熊培峰犯强奸罪，判处死刑，缓期二年执行，剥夺政治权利终身；犯强迫卖淫罪，判处有期徒刑十二年，并处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犯抢劫罪，判处有期徒刑一年六个月，并处罚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数罪并罚，决定合并执行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该犯不服，提出上诉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终字第</w:t>
      </w:r>
      <w:r>
        <w:rPr>
          <w:rFonts w:eastAsia="仿宋" w:cs="仿宋" w:ascii="仿宋" w:hAnsi="仿宋"/>
          <w:sz w:val="32"/>
          <w:szCs w:val="32"/>
        </w:rPr>
        <w:t>0049</w:t>
      </w:r>
      <w:r>
        <w:rPr>
          <w:rFonts w:ascii="仿宋" w:hAnsi="仿宋" w:cs="仿宋" w:eastAsia="仿宋"/>
          <w:sz w:val="32"/>
          <w:szCs w:val="32"/>
        </w:rPr>
        <w:t>号刑事裁定，准许上诉人熊培峰撤回上诉，并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41</w:t>
      </w:r>
      <w:r>
        <w:rPr>
          <w:rFonts w:ascii="仿宋" w:hAnsi="仿宋" w:cs="仿宋" w:eastAsia="仿宋"/>
          <w:sz w:val="32"/>
          <w:szCs w:val="32"/>
        </w:rPr>
        <w:t>号刑事裁定，对罪犯熊培峰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5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7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82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熊培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因数罪并罚、严重暴力性犯罪被判处死刑缓期执行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熊培峰减去有期徒刑四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