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志胜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无为县人，汉族，初中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泰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7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志胜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，并处没收财产人民币六万元。徐志胜不服，提出上诉，江苏省泰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泰中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1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徐志胜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志胜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已履行人民币一百四十一元，江苏省泰兴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二执行裁定书予以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志胜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1:00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