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卢光明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湖南省邵阳市人，汉族，本科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号刑事判决，以罪犯卢光明犯开设赌场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卢光明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卢光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