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永刚，男，</w:t>
      </w:r>
      <w:r>
        <w:rPr>
          <w:rFonts w:eastAsia="仿宋" w:cs="仿宋" w:ascii="仿宋" w:hAnsi="仿宋"/>
          <w:sz w:val="32"/>
          <w:szCs w:val="32"/>
          <w:lang w:eastAsia="zh-CN"/>
        </w:rPr>
        <w:t>197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东海县人，汉族，初中文化，现在江苏省南通监狱十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连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21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李永刚犯故意伤害罪，判处无期徒刑，剥夺政治权利终身，附带民事赔偿人民币三十六万二千九百六十七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八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李永刚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永刚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未履行，江苏省连云港市中级人民法院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民事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无期罪犯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永刚减去有期徒刑六个月，剥夺政治权利七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6:3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